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29» НМР РТ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9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  <w:gridCol w:w="239"/>
      </w:tblGrid>
      <w:tr>
        <w:trPr>
          <w:trHeight w:val="1678" w:hRule="atLeast"/>
        </w:trPr>
        <w:tc>
          <w:tcPr>
            <w:tcW w:w="10155" w:type="dxa"/>
            <w:tcBorders/>
          </w:tcPr>
          <w:tbl>
            <w:tblPr>
              <w:tblW w:w="109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3"/>
              <w:gridCol w:w="6678"/>
            </w:tblGrid>
            <w:tr>
              <w:trPr>
                <w:trHeight w:val="23" w:hRule="atLeast"/>
              </w:trPr>
              <w:tc>
                <w:tcPr>
                  <w:tcW w:w="42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МБОУ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Ш 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29» НМР Р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.М. Шакиров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 №   305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8.08.2015г.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ДЕТЕЙ И ВЗРОСЛ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Ш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29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МР РТ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УКТУРА ПРОГРАММ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яснительная запис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Концептуальная основа дополнительного образования школы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Актуальность целевой образовательной программы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Цели и задачи дополнительной образовательной программ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. Функции дополнительно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. Содержание дополнительного образования. </w:t>
            </w:r>
          </w:p>
          <w:p>
            <w:pPr>
              <w:pStyle w:val="Default"/>
              <w:tabs>
                <w:tab w:val="clear" w:pos="708"/>
                <w:tab w:val="left" w:pos="284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Основные технологии и методы реализации программ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 Основные результаты реализации программы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Условия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ерспектива развития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атериально-техническое обеспе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Личностные, метапредметные и предметные результаты освоения конкретного кур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истема представления результатов воспитанник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й план дополнительного образования МБОУ «СОШ № 29» НМР 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 - 2016 учебный г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 к учебному плану по дополнительному образованию МБОУ «СОШ №29» НМР РТ на 2015- 2016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туальность и педагогическая целесообразность организации дополнительного образования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о-правовая основа учебного плана по дополнительному образов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обенности учеб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по ступеням обучения, направленно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Цель и задачи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труктура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Режим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ормы организации детских кружковых объединений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ограммно – методическое обеспечение кружковой работы дополнительного образова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В Концепции модернизации российской системы образования на период до 2020 года, подчеркивается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детей и молодёж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дополнительного образования в школе выступает как педагогическая структура, котора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приспосабливается к запросам и потребностям учащихс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сихологический комфорт для всех учащихся и личностную значимость учащихс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 шанс каждому открыть себя как личность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ученику возможность творческого развития по силам, интересам и в индивидуальном темп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аживает взаимоотношения всех субъектов дополнительного образования на принципах реального гуманизм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использует возможности окружающей социокультурной и духовной пищ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ждает учащихся к саморазвитию и самовоспитанию, к самооценке и самоанализу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оптимальное соотношение управления и самоуправления в жизнедеятельности школьного коллектив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запрос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образование детей — необходимое звено в воспитании многогранной личности, в ее образовании, в ранней профессиональной ориентации. Ценность дополнительного образования детей состоит в том, что оно усиливает вариативную составляющую общего образования и помогает учащимся в профессиональном самоопределении, способствует реализации их сил, знаний, полученных в базовом компоненте. Дополнительное образование детей создает юному человеку условия, чтобы полноценно прожить пору детства. 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понимает, что между знаниями, которые даются в школе, и теми, что нужны учащимся в жизни, пока имеется большой разрыв. Это суждение разделяют и сами школьники, которые сегодня больше всего ценят здоровье, уверенность в себе, любовь, то есть ценности индивидуально-психологического плана. Следом идут: интересная работа, материальный достаток, дружная семья, домашний уют. Причем интересно, что отдых и развлечения как жизненные ценности ставятся учащимися на одно из последних мест в ранжировании. Молодежь неравнодушна к образованию, но хотела бы, чтобы оно было более жизненным и личностно ориентированным. Очевидно, что одно только базовое образование не в состоянии решить эту проблему. Поэтому так важно умело использовать огромные возможности дополнительного образования, благодаря которому каждый ученик действительно получит возможность самостоятельно выбирать вид деятельности, определить свой собственный образовательный путь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истемной и качественной реализации дополнительного образования в школе создана целевая образовательная программа дополнительного образования. В Программе отражены цели и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Конечным результатом реализации программы должна стать вариативная система дополнительного образования, которая будет создавать условия для свободного развития личности каждого ученика школы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Концептуальная основа дополнительного образования школ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назначение дополнительного образования – развитие мотиваций личности к познанию и творчеству, реализация дополнительных программ в интересах личности. Дополнительное образование – практико-ориентированная форма организации культурно-созидательной деятельности ребенка. Дополнительное образование – проектно-проблемный тип деятельности, который является базовой сферой развивающего образования. Дополнительное образование – дополнительность, непрерывность, системность в образовательной системе. Дополнительное образование – форма реализации педагогического принципа природосообразности. Дополнительное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дополнительного образования детей школа опирается на следующие приоритетные принципы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непрерывности и преемствен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системности во взаимодействии и взаимопроникновении базового и дополнительного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вариатив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гуманизации и индивидуализ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оброволь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еятельностного подход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творче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разновозрастного един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ткрытости системы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Актуальность образовательной программ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постоянных изменений современной жизни и стремительного обновления знаний возникла необходимость создания гибкой и динамичной системы всеобщего образования, основанной на интеграции общего (школьного) и дополнительного образования. Являясь широким и благодатным фоном для освоения общего образования,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. Поскольку не все дети обладают способностями к академическому учению, реализация способностей школьников в других сферах деятельности положительно сказывается на результатах общего образ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дополнительного образования, включающая в себя все разнообразие направлений, обеспечивающих интересы детей всех возрастов, предоставляет большие возможности для сохранения и изучения педагогических традиций и, одновременно, позволяет внедрять самые современные методы обучения, развития и воспитания, основанные на гуманистических ценностях педагогики сотрудничества. Именно в системе дополнительного образования стал возможным действительно индивидуальный подход к ребенку, свободный от жесткой оценки и регламент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численные кружки, студии, спортивные секции, проектная деятельность воспитывают людей, характер которых формируется под воздействием свободного творческого процесс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и русской педагогики, развивающие уникальный опыт таких мастеров, как П.П. Чистяков, В.С. Щербаков, Н.С. Зверев, Г.Г. Нейгауз, А. Дункан, Л.Н. Алексеева и др., легли в основу многочисленных направлений дополнительного образования. Очевидно, что на современном этапе необходимо объективно осмыслить реальное состояние системы дополнительного образования в целом и целенаправленно развивать продуктивные, проверенные временем и подтвержденные педагогической наукой на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Цели и задачи дополнительной образовательной программ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индивидуальных потребностей обучающихся в интеллектуальном, художественно- эстетическом, нравственном развитии, а также в занятиях физической культурой и спорт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ультуры здорового и безопасного образа жизни, укрепление здоровья обучающихс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уховно – нравственного, гражданско – патриотического, военно – патриотического, трудового воспитания обучающихс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развитие и поддержка талантливых обучающихся, а также лиц, проявивших выделяющиеся способ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ориентация обучающихс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ортивного резерва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ГТО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 и адаптация обучающихся к жизни в обществ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культуры обучающихс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Республики Татарстан, осуществляемых за пределами федеральных государственных образовательных стандартов и федеральных государственных требова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ФГОС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Программа призвана реша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арантий права обучающегося на дополнительное образовани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словий для создания единого образовательного простран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тересов и потребностей учащихся в дополнительном образован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привлечения к занятиям в системе дополнительного образования детей большего числа учащихся среднего и старшего возрас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содержания дополнительного образования детей, его форм и методов работы с учащимися с учетом их возраста и интерес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ого потенциала личности и формирование нового социального опы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аксимальных условий для освоения учащимися духовных и культурных ценност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я уважения к истории, культуре своего и других народов и ориентация в информационном пространств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психического и физического здоровья учащихс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ие личностных особенностей обучающегося в благоприятном эмоциональном климате разновозрастных микроколлектив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ация обучающихся на культивирование здорового образа жизни, престижное и достойное проведение досуга современным человеко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ихся устойчивости к асоциальным явлениям, профилактика вредных привычек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пособности к адаптации в современном мире, коммуникативных качеств в сфере общения со сверстниками, взрослыми, современными средствами информационной культуры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Функции дополнительного образования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– обучение ребенка по дополнительным образовательным программам, получение им новых знан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– передача педагогом ребенку максимального объема информации (из которого последний берет столько, сколько хочет и может усвоить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еационная – организация содержательного досуга как сферы восстановления психофизических сил ребен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ональную ориентацию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онная – создание единого образовательного пространства школ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зации – освоение ребенком социального опыта, приобретение им навыков воспроизводства социальных связей и личностных качеств, необходимых для жизн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реализации – самоопределение ребенка в социально и культурно значимых формах жизнедеятельности, проживание им ситуаций успеха, личностное саморазвитие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 Содержание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79"/>
      </w:tblGrid>
      <w:tr>
        <w:trPr>
          <w:trHeight w:val="208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Направление 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Название кружков/ описание деятельности </w:t>
            </w:r>
          </w:p>
        </w:tc>
      </w:tr>
      <w:tr>
        <w:trPr>
          <w:trHeight w:val="41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хническое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Цель:  формирование научного мировоззрения, освоение методов научного познания мира, развитие исследовательских, прикладных, конструкторских способностей обучающихся, с наклонностями в области точных наук и технического творчества (сфера деятельности </w:t>
            </w:r>
            <w:r>
              <w:rPr>
                <w:color w:val="000000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-машина</w:t>
            </w:r>
            <w:r>
              <w:rPr>
                <w:color w:val="000000"/>
                <w:sz w:val="28"/>
                <w:szCs w:val="28"/>
                <w:lang w:val="tt-RU"/>
              </w:rPr>
              <w:t>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«Первые шаги в робототехнике»</w:t>
            </w:r>
          </w:p>
        </w:tc>
      </w:tr>
      <w:tr>
        <w:trPr>
          <w:trHeight w:val="41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формирование научного мировоззрения, освоение методов научного познания мира, разви</w:t>
        <w:softHyphen/>
        <w:t>тие исследовательских, прикладных, конструкторских способно</w:t>
        <w:softHyphen/>
        <w:t>стей обучающихся, с наклонностями в области точных наук и тех</w:t>
        <w:softHyphen/>
        <w:t>нического творчества (сфера деятельности «человек-машин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истема работы дополнительного образования в МБОУ «СОШ №29» НМР РТ направлена на формирование у обучающихся способностей, интересов и умений, необходимых для успешного функционирования в обществе, в раскрытии их индивидуально-творческого потенциала, в формировании позитивного отношения к себе и к окружающей действи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программ – это документ, отражающий педагогическую концепцию в соответствии с заявленными целями деятельности, с учётом условий, методов и технологий достижения целей, а также предполагаемого результата. Программа раскрывает структуру организации, последовательность осуществления, информационное, технологическое и ресурсное обеспечение образовательного процесса, является индивидуальным образовательным маршрутом личности, содержащим возможности выхода на определенный уровень образованности и решению задач приоритетного направления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дополнительного образования предназначены для работы с детьми от 6 до 18 лет и направлены на формирование культуры творческой личности. Программы отличаются большим разнообразием тем и оригинальным подходом к их раскрыт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ёхступенчатой моделью образовательные программы представлены по нормированным срокам освоения: от 1 года до 2-х лет и бол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. Основные технологии и методы реализации программы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Исследовательски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абораторные и экспериментальные занят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ы: постановка, проведение и обработка результатов опы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занятия: работа с приборами, препаратами, техническими устройствам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ы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Метод проблемн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е изложение материала: анализ истории научного изучения проблемы, выделение противоречий данной проблемы; указания на ошибки, заблуждения, находки, открыт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ристическая беседа: постановка проблемных вопрос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основных понятий, определений, термин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блемных ситуаций: постановка проблемного вопроса (задания, демонстрация опыта, использование наглядности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постановка, формулировка и решение проблемы учащимися: поиск и отбор аргументов, фактов, доказательст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поиск ответа учащимися на поставленную проблем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ответов с использованием «опор» (опорных таблиц, алгоритмов)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Методы программированного обучен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ключевых вопросов программы обучения, при этом остальной материал учащиеся изучают самостоятельно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изучение определенной части учебного материала: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ыбор между правильным и неправильным ответом (линейное программирование);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ыбор одного ответа из нескольких ответов (разветвленное программирование).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Проектные и проектно-конструкторские методы обучен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ов, програм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ипотез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ситу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овых способов решения задач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оделей, конструкций; конструирование игр; конструирование из бумаг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их работ: литературных произведений (рассказов, повестей, сказо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ценариев спектаклей, праздни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конструировани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изведений декоративно-прикладного искус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(планирование) деятельности, конкретных дел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Метод игр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: дидактические, развивающие, познавательные, подвижные, народные и т. д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на развитие внимания, памяти, глазомера, воображ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конкурс, игра-путешествие; ролевая игра, деловая иг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е, электротехнические, компьютерные игры, игры-конструкторы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Наглядный метод обучен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е материалы: картины, рисунки, плакаты, фотографии; таблицы, схемы, диаграммы, чертежи, графи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материалы: модели, приборы, предметы (образцы изделий, геометрические фигуры, муляжи и т. д.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атериалы, учебные и другие фильм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е программы, компьютерные презент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7. Основные результаты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4"/>
        <w:gridCol w:w="2692"/>
        <w:gridCol w:w="2551"/>
      </w:tblGrid>
      <w:tr>
        <w:trPr>
          <w:trHeight w:val="2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упен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метны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чностные </w:t>
            </w:r>
          </w:p>
        </w:tc>
      </w:tr>
      <w:tr>
        <w:trPr>
          <w:trHeight w:val="2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обучаемыми конкретных элементов социального опыта, изучаемого в рамках отдельного объединения - знаний, умений и навыков, опыта решения проблем, опыта творческой деятельности, ценностей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обучающимися способами деятельности, применимые как в рамках образовательного процесса, так и в решении проблем в реальных жизненных ситуац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ценностных отношений обучающихся – к себе, другим участникам образовательного процесса, самому образовательному процессу и его результатам. </w:t>
            </w:r>
          </w:p>
        </w:tc>
      </w:tr>
      <w:tr>
        <w:trPr>
          <w:trHeight w:val="2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 класс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обучаемыми конкретных элементов социального опыта, изучаемого в рамках отдельного объединения - знаний, умений и навыков, опыта решения проблем, опыта творческой деятельности, ценностей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обучающимися способов деятельности как в рамках образовательного процесса, так и в решении проблем в реальных жизненных ситуац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ициативности, самостоятельности, навыков сотрудничества в разных видах деятельности. </w:t>
            </w:r>
          </w:p>
        </w:tc>
      </w:tr>
      <w:tr>
        <w:trPr>
          <w:trHeight w:val="20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асс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рганизовать учебную деятельность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ешать проблемы в реальных жизненных ситуац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нравственных норм поведения в природе, общественных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х; умений действовать, не подвергая риску себя и окружающих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8. 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ункционирования творческих объединений, кружков, клубов и спортивных секций оборудованы следующие кабинеты и зал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25"/>
        <w:gridCol w:w="3453"/>
        <w:gridCol w:w="3453"/>
      </w:tblGrid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(%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ценки</w:t>
            </w:r>
          </w:p>
        </w:tc>
      </w:tr>
      <w:tr>
        <w:trPr>
          <w:trHeight w:val="189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хническое направление</w:t>
            </w:r>
          </w:p>
        </w:tc>
      </w:tr>
      <w:tr>
        <w:trPr>
          <w:trHeight w:val="2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ервые шаги в робототехник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001, 80 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о робототехни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спектива развития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еятельности объединений спортивно-оздоровительного направления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специалистов высокого профессионального мастерства с целью совершенствования системы дополнительного образования МБОУ «СОШ № 29» НМР РТ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материально-технической баз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дополнительного образования в учебно-воспитательный процесс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дополнительного образования  в МБОУ «СОШ №29» НМР РТ   имеются следующие помещения и технические средства обуч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овый за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кабинет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класс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устическая аппарату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ио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ровальные аппарат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аппарату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 и аудиотека, электронные учебные пособи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Личностные, метапредметные и предметные результаты освоения конкретного курс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в школе единой системы дополнительного образования, которая будет способствовать свободному развитию личности каждого ученик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сла учащихся, достигающих высоких результатов в определенных видах деятельност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направленная организация свободного времени большинства учащихся школ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привлечения родителей к организации и проведению кружков, факультативов, секц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в образовательный процесс современных методик обучения и воспи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истема представления результатов воспита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соревнованиях, конкурсах, конференциях школьного, муниципального, республиканского, регионального и федерального уровн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е выставки творческих работ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и итогов работы объедине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агитационных газет, листов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 сборников творческих работ учащих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29» НМР Р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АЮ </w:t>
      </w:r>
    </w:p>
    <w:p>
      <w:pPr>
        <w:pStyle w:val="Normal"/>
        <w:autoSpaceDE w:val="false"/>
        <w:ind w:left="4395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МБО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Ш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 xml:space="preserve">29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МР РТ </w:t>
      </w:r>
    </w:p>
    <w:p>
      <w:pPr>
        <w:pStyle w:val="Normal"/>
        <w:autoSpaceDE w:val="false"/>
        <w:ind w:left="4395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Р.М. Шакир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»_________2015 г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Ш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29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МР Р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5 - 2016 учебный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ижнекамс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дополнительному образованию МБО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Ш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29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МР РТ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5- 2016 учебный год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Актуальность и педагогическая целесообразность организаци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зовательный процесс в системе дополнительного образования учащихся в нашей школе строится в парадигме развивающего образования, обеспечивая информационную, обучающую, воспитывающую, развивающую, социализирующую, релаксационную функции. Система дополнительного образования детей в МБОУ </w:t>
      </w:r>
      <w:r>
        <w:rPr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Ш № </w:t>
      </w:r>
      <w:r>
        <w:rPr>
          <w:rFonts w:cs="Times New Roman CYR" w:ascii="Times New Roman CYR" w:hAnsi="Times New Roman CYR"/>
          <w:color w:val="000000"/>
          <w:sz w:val="28"/>
          <w:szCs w:val="28"/>
          <w:lang w:val="tt-RU"/>
        </w:rPr>
        <w:t>29</w:t>
      </w:r>
      <w:r>
        <w:rPr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МР РТ располагает социально-педагогическими возможностями по развитию творческих способностей обучающихся в области художественно-эстетической, военно-патриотической, декоративно-прикладной, физкультурно-спортивной деятельности, социально-гуманитарное, информационно-технологическо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, помогает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спечивать непрерывность образова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вать и осуществлять в полной мере технологии и идеи личностно-ориентированного образова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уществлять воспитательные программы и программы социально-психологической адаптации ребёнк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вать творческие способности личности и создавать условия для формирования опыта творческой самодеятельности ребён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ключение дополнительного образования в систему деятельности школы позволяет более эффективно решать проблемы занятости детей в пространстве свободного времени, организовывать целесообразную деятельность ребёнка по саморазвитию и самосовершенствованию. Работа учащихся в систем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tt-RU"/>
        </w:rPr>
        <w:t>дополните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ьного образования способствует углублению их знаний и развитию межпредметных связей в субъективной культуре ребёнка, построению целостной картины мира в его мировоззрении, формированию навыков общения со сверстниками, со старшими и младшими учащимися школы, способствует формированию ответственности и развитию познавательной а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дополнительного образования на базе школы, способствует созданию целостной системы подхода и предоставляет возможность учащимся для восприятия мира в полной мер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ельное образование создает условия для самореализации не только детей, но и педагогов. Учитель получает возможность сделать выбор той или иной программы. Выход за узкие предметные рамки позволяет ему внести личностный мотив, удовлетворить свои творческие и познавательные потребности, расширить профессиональную сфер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ельное образование способствует созданию активной жизненной среды, в которой развивается ребенок, формируется союз единомышленников - учителей, учащихся и их родителей. В дополнительном образовании возможно максимальное соответствие содержания и форм учебно-воспитательной деятельности интересам и потребностям учащихся, и это позволяет им </w:t>
      </w:r>
      <w:r>
        <w:rPr>
          <w:rFonts w:cs="Times New Roman CYR" w:ascii="Times New Roman CYR" w:hAnsi="Times New Roman CYR"/>
          <w:sz w:val="28"/>
          <w:szCs w:val="28"/>
        </w:rPr>
        <w:t xml:space="preserve">самоутверждаться и самореализовывать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о-правовая основа учебного плана по дополнительному образ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нция о правах ребенка, одобренная Генеральной Ассамблеей ООН 20.11.1989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№ 273-ФЗ от 29.12.2012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№ 120-ФЗ от 24.06.1999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ах системы профилактики безнадзорности и правонарушений несовершеннолетних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№ 329-ФЗ от 04.12.2007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Российской Федерации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равительства Российской Федерации № 706 от 15.08.2013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оказания платных образовательных услуг</w:t>
      </w:r>
      <w:r>
        <w:rPr>
          <w:sz w:val="28"/>
          <w:szCs w:val="28"/>
          <w:lang w:val="tt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равительства Российской Федерации № 966 от 28.10.2013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лицензировании образовательной деятельности</w:t>
      </w:r>
      <w:r>
        <w:rPr>
          <w:sz w:val="28"/>
          <w:szCs w:val="28"/>
          <w:lang w:val="tt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нитарно – эпидемиологические требования к учреждениям дополнительного образования детей (внешкольные учреждения)</w:t>
      </w:r>
      <w:r>
        <w:rPr>
          <w:sz w:val="28"/>
          <w:szCs w:val="28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анПиН 2.4.4.3172-14), утвержденные Главным государственным санитарным врачом Российской Федерации № 41, от 4.07.2014 г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СТ Р52024-2003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луги физкультурно-оздоровительные и спортивные. Общие требования</w:t>
      </w:r>
      <w:r>
        <w:rPr>
          <w:sz w:val="28"/>
          <w:szCs w:val="28"/>
          <w:lang w:val="tt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СТ Р52025-20035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луги физкультурно-оздоровительные и спортивные. Требования к безопасности потребителей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Министерства образования и науки Российской Федерации № 1008 от 29.08.20013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ституция Республики Татарста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 Республики Татарстан № 68-ЗРТ от 22.07.2013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Кабинета Министров Республики Татарстан № 597 от 12.12.2005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влечении внебюджетных средств на развитие и укрепление материально-технической базы бюджетных учреждений дополнительного образования детей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Кабинета Министров Республики Татарстан № 446 от 30.06.2009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оценки соответствия качества фактически предоставляемых государственных услуг установленным стандартом качества государственных услуг Республики Татарстан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Кабинета Министров Республики Татарстан № 846 от 12.10.2011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отдельные постановления Кабинета Министров Республики Татарстан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Кабинета Министров Республики Татарстан № 721 от 17.12.2007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нормативного финансирования общеобразовательных учреждений Республики Татарстан</w:t>
      </w:r>
      <w:r>
        <w:rPr>
          <w:sz w:val="28"/>
          <w:szCs w:val="28"/>
          <w:lang w:val="tt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Министерства образования и науки Республики Татарстан № 2529/14 от 06.05.2014г.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</w:t>
      </w:r>
      <w:r>
        <w:rPr>
          <w:sz w:val="28"/>
          <w:szCs w:val="28"/>
          <w:lang w:val="tt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в МБОУ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Ш № 21</w:t>
      </w:r>
      <w:r>
        <w:rPr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МР РТ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ый план дополнительного образования составляется с учетом предельно допустимых нагрузок, определяемых в соответствии с Санитарно-эпидемиологическими правилами и нормативами СанПиН 2.4.2.2821-10 № 81, от 24.11.2015 г. и учтены гигиенические требования к условиям организации учебно-воспитательного процес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тены интересы обучающихся, запросы родителей, возможностей педагогического коллектива и материально- технической базы школ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зработки учебного план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ть состав основных компонентов содержания дополнительного образования (образовательных областей, образовательных программ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ть продолжительность обуч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ть недельную нагрузку обучающихся по уровня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образовательных областей обусловлен принципом взаимообогащения школьного и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ые ставки педагога дополнительного образования при наличии годового учебного плана дополнительного образования устанавливаются в соответствии со штатным расписанием школ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учебного пла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составлении учебного плана дополнительного образования учитывается, что занятия в объединениях дополнительного образования проходят в первой и во второй половине дня до и после основных уроков в рабочие дни, в субботу (для классов, работающих в режиме пятидневной рабочей недел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функции дополнительного образования в  МБОУ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Ш №29</w:t>
      </w:r>
      <w:r>
        <w:rPr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МР Р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ая функция </w:t>
      </w:r>
      <w:r>
        <w:rPr>
          <w:rFonts w:cs="Times New Roman CYR" w:ascii="Times New Roman CYR" w:hAnsi="Times New Roman CYR"/>
          <w:sz w:val="28"/>
          <w:szCs w:val="28"/>
        </w:rPr>
        <w:t xml:space="preserve">- в детских творческих объединениях каждый учащийся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ализирующая функция </w:t>
      </w:r>
      <w:r>
        <w:rPr>
          <w:rFonts w:cs="Times New Roman CYR" w:ascii="Times New Roman CYR" w:hAnsi="Times New Roman CYR"/>
          <w:sz w:val="28"/>
          <w:szCs w:val="28"/>
        </w:rPr>
        <w:t xml:space="preserve">- занятия в кружках и секциях позволяют учащимся получить социально значимый опыт деятельности и взаимодействия, испытать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итуацию успеха</w:t>
      </w:r>
      <w:r>
        <w:rPr>
          <w:sz w:val="28"/>
          <w:szCs w:val="28"/>
          <w:lang w:val="tt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учиться самоутверждаться социально адекватными способа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вающая функция </w:t>
      </w:r>
      <w:r>
        <w:rPr>
          <w:rFonts w:cs="Times New Roman CYR" w:ascii="Times New Roman CYR" w:hAnsi="Times New Roman CYR"/>
          <w:sz w:val="28"/>
          <w:szCs w:val="28"/>
        </w:rPr>
        <w:t xml:space="preserve">- учебно-воспитательный процесс детских объединений дополнительного образования позволяет развить интеллектуальные, творческие и физические способности каждого ребёнка, а также подкорректировать некоторые отклонения в его развитии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ывающая функция </w:t>
      </w:r>
      <w:r>
        <w:rPr>
          <w:rFonts w:cs="Times New Roman CYR" w:ascii="Times New Roman CYR" w:hAnsi="Times New Roman CYR"/>
          <w:sz w:val="28"/>
          <w:szCs w:val="28"/>
        </w:rPr>
        <w:t xml:space="preserve">- содержание и методика работы детских творческих объединения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онная функция </w:t>
      </w:r>
      <w:r>
        <w:rPr>
          <w:rFonts w:cs="Times New Roman CYR" w:ascii="Times New Roman CYR" w:hAnsi="Times New Roman CYR"/>
          <w:sz w:val="28"/>
          <w:szCs w:val="28"/>
        </w:rPr>
        <w:t xml:space="preserve">- в детских творческих объединениях каждый учащийся имеет возможность получить представление о мире, окружающем их во всем его многообразии, информацию о профессиях и их востребованности в наши дни, а также получить любую другую информацию, имеющую личную значимость для учащегос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лаксационная функция </w:t>
      </w:r>
      <w:r>
        <w:rPr>
          <w:rFonts w:cs="Times New Roman CYR" w:ascii="Times New Roman CYR" w:hAnsi="Times New Roman CYR"/>
          <w:sz w:val="28"/>
          <w:szCs w:val="28"/>
        </w:rPr>
        <w:t xml:space="preserve">- в детских творческих объединениях каждый учащийся имеет возможность после уроков сменить характер деятельности, научиться организовывать свой досуг, плодотворно и с пользой для здоровья проводить свободное время в комфортной для себя обстановк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по ступеням обучения, направленностям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и и задачи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ходя из ведущей цели школы, ведущей целью дополнительного образования является -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содержания и педагогических технологий организации деятельности школьников в системе дополнительного образов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ие нравственных, преданных Отечеству школьников путем предоставления всем обучающимся возможностей для наиболее полного развития своих творческих способностей и интеллекту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, стоящие перед дополнительным образованием, </w:t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данной ц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хранение единого образовательного пространства на основе преемственности содержания основного и дополнительного образования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содержания, организационных форм, методов и технологий дополнительного образования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ддержка и помощь учащимся с низкой мотиваци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мощь учащимся в выборе индивидуальной образовательной траектории и индивидуальной траектории развития творческого потенциала лич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интеграции, средств ИКТ и элементов дистанционного обучения для повышения эффективности и качества работы системы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имо этого, перед объединениями дополнительного образования ставятся разные цели на разных ступенях обуч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ритет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дополнительного образования в начальной шко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очь овладевает знаниями, умениями и навыками, которые необходимы для адаптации учащегося в школьном коллектив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ть собственное пространство для общ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социальных и педагогических условий для равного ста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эмоциональное благополучие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оритет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дополнительного образования в средней шко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интеллектуального и духовного развития личности, его творческой саморе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мотивации личности к познанию и творчеств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филактика асоциального повед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ритет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дополнительного образования в старшей шко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социального и профессионального самоопределения.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4.2. Учебный план дополнительного образования</w:t>
      </w:r>
    </w:p>
    <w:tbl>
      <w:tblPr>
        <w:tblW w:w="9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425"/>
        <w:gridCol w:w="567"/>
        <w:gridCol w:w="567"/>
        <w:gridCol w:w="426"/>
        <w:gridCol w:w="567"/>
        <w:gridCol w:w="567"/>
        <w:gridCol w:w="708"/>
        <w:gridCol w:w="567"/>
        <w:gridCol w:w="567"/>
        <w:gridCol w:w="567"/>
        <w:gridCol w:w="1293"/>
      </w:tblGrid>
      <w:tr>
        <w:trPr>
          <w:trHeight w:val="1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уемая программа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 по классам</w:t>
            </w:r>
          </w:p>
        </w:tc>
      </w:tr>
      <w:tr>
        <w:trPr>
          <w:trHeight w:val="9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ервые шаги в робототехни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жим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учащихся в объединениях дополнительного образования проводятся по утвержденному расписанию. Между занятиями в общеобразовательном  учреждении и посещением объединений дополнительного образования имеется одночасовой перерыв. Продолжительность занятий в учебные дни не превышает 1,5 часа, после 45 минутного занятия устанавливается перерыв 15 мин. для отдыха и проветривания помещен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никулярный период учебный процесс в объединениях может продолжаться в форме проведения поездок, экскурсий, посещения выставок, концертов и спортивных соревнований. Во время подготовки общешкольных и городских мероприятий работа объединений дополнительного образования осуществляется по особому графику с переменным составом учащих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ельные образовательные программы кружков, секций и творческих студий утверждены на заседании методического совета МБОУ </w:t>
      </w:r>
      <w:r>
        <w:rPr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Ш №29</w:t>
      </w:r>
      <w:r>
        <w:rPr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МР РТ. Распределение часов по кружкам и секциям расписано в учебном план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Формы организации детских объединений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ятия в кружках и секциях дополнительного образования могут проводиться в форме лекций, практических работ, семинаров, конференций, игр, соревнований, экскурсий, походов в театр, прогулок, индивидуальных консультаций или бесед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ограммно – методическое обеспечение объединений дополнительного образования дете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едагоги дополнительного образования работают по программам, соответствующим предъявляемым к программным требованиям. Все программы рассмотрены на заседаниях МО и приняты к работе на августовском педсовет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озраст учащихся,  их количество в различных объединениях, сроки реализации программы, формы подведения  итогов реализации программы дополнительного образования отражены в программах и регламентируются Положением о дополнительном образовании детей МБОУ </w:t>
      </w:r>
      <w:r>
        <w:rPr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Ш №29» НМР РТ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3:00Z</dcterms:created>
  <dc:creator>ЗУВР</dc:creator>
  <dc:description/>
  <dc:language>en-US</dc:language>
  <cp:lastModifiedBy>PC34</cp:lastModifiedBy>
  <cp:lastPrinted>2016-01-19T18:42:00Z</cp:lastPrinted>
  <dcterms:modified xsi:type="dcterms:W3CDTF">2016-03-18T12:13:00Z</dcterms:modified>
  <cp:revision>2</cp:revision>
  <dc:subject/>
  <dc:title/>
</cp:coreProperties>
</file>